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1775</wp:posOffset>
                </wp:positionV>
                <wp:extent cx="195834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45.7pt;mso-wrap-distance-left:0pt;mso-wrap-distance-right:7.05pt;mso-wrap-distance-top:0pt;mso-wrap-distance-bottom:10pt;margin-top:-1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607"/>
                      </w:tblGrid>
                      <w:tr>
                        <w:trPr/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y Podstawowej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Jana Długosza w Rzg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ŁOSZENIE DO OBWODOWEJ SZKOŁY PODSTAWOWEJ </w:t>
        <w:br/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ym zgłaszam dziecko do przyjęcia do klasy pierwsz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y Podstawowej im. Jana Długosza w Rzgow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Szkolna 3, 95-030 Rzg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.  Dane osobow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772"/>
        <w:gridCol w:w="333"/>
        <w:gridCol w:w="376"/>
        <w:gridCol w:w="709"/>
        <w:gridCol w:w="197"/>
        <w:gridCol w:w="511"/>
        <w:gridCol w:w="709"/>
        <w:gridCol w:w="62"/>
        <w:gridCol w:w="88"/>
        <w:gridCol w:w="476"/>
        <w:gridCol w:w="83"/>
        <w:gridCol w:w="709"/>
        <w:gridCol w:w="283"/>
        <w:gridCol w:w="425"/>
        <w:gridCol w:w="709"/>
        <w:gridCol w:w="709"/>
        <w:gridCol w:w="637"/>
      </w:tblGrid>
      <w:tr>
        <w:trPr>
          <w:trHeight w:val="459" w:hRule="atLeast"/>
        </w:trPr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6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0"/>
                <w:szCs w:val="20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*/imiona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ne urodzenia*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miejsc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dzień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miesiąc</w:t>
            </w:r>
          </w:p>
        </w:tc>
        <w:tc>
          <w:tcPr>
            <w:tcW w:w="2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0"/>
                <w:sz w:val="20"/>
                <w:szCs w:val="20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6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0"/>
                <w:szCs w:val="20"/>
                <w:lang w:eastAsia="pl-PL"/>
              </w:rPr>
              <w:t>Adresy zamieszkania</w:t>
            </w:r>
          </w:p>
        </w:tc>
      </w:tr>
      <w:tr>
        <w:trPr>
          <w:trHeight w:val="412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ma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opiekun prawny 1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opiekun prawny 2)</w:t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. Inne informacje o dziec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ywane przez rodzica zgodnie z art. 155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4 grudnia 2016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Normal"/>
        <w:keepNext w:val="true"/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 Art. 155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USTAW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 dnia 14 grudnia 2016 r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rawo oświatow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: „</w:t>
      </w:r>
      <w:r>
        <w:rPr>
          <w:rFonts w:cs="Times New Roman" w:ascii="Times New Roman" w:hAnsi="Times New Roman"/>
          <w:i/>
          <w:sz w:val="16"/>
          <w:szCs w:val="16"/>
        </w:rPr>
        <w:t xml:space="preserve">W celu zapewnienia dziecku podczas pobytu w publicznym przedszkolu, oddziale przedszkolnym w publicznej szkole podstawowej, publicznej innej formie wychowania przedszkolnego, publicznej </w:t>
      </w:r>
      <w:r>
        <w:fldChar w:fldCharType="begin"/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16"/>
          <w:szCs w:val="16"/>
        </w:rPr>
        <w:t>szkole</w: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i publicznej placówce, o której mowa w </w:t>
      </w:r>
      <w:r>
        <w:fldChar w:fldCharType="begin"/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instrText xml:space="preserve"> HYPERLINK "https://www.prawo.vulcan.edu.pl/przegdok.asp?qdatprz=03-02-2021&amp;qplikid=4186" \l "P4186A5" \n ostatnia</w:instrTex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16"/>
          <w:szCs w:val="16"/>
        </w:rPr>
        <w:t>art. 2</w: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pkt 8, odpowiedniej opieki, odżywiania oraz metod opiekuńczo-wychowawczych </w:t>
      </w:r>
      <w:r>
        <w:fldChar w:fldCharType="begin"/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16"/>
          <w:szCs w:val="16"/>
        </w:rPr>
        <w:t>rodzic</w: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dziecka przekazuje dyrektorowi przedszkola, </w:t>
      </w:r>
      <w:r>
        <w:fldChar w:fldCharType="begin"/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16"/>
          <w:szCs w:val="16"/>
        </w:rPr>
        <w:t>szkoły</w: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instrText xml:space="preserve"> HYPERLINK "https://www.prawo.vulcan.edu.pl/przegdok.asp?qdatprz=03-02-2021&amp;qplikid=4186" \l "P4186A7" \n ostatnia</w:instrTex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16"/>
          <w:szCs w:val="16"/>
        </w:rPr>
        <w:t>placówki</w:t>
      </w:r>
      <w:r>
        <w:rPr>
          <w:rStyle w:val="InternetLink"/>
          <w:sz w:val="16"/>
          <w:i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uznane przez niego za istotne dane o stanie zdrowia, stosowanej diecie i rozwoju psychofizycznym dziecka.”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zapoznałem(am) się z przepis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4 grudnia 2016 ro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24 r. poz. 737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jmującymi zasady rekrutacji do przedszkoli i szkół  oraz statutem placówki, do której kierowany jest niniejszy wniosek. W szczególności mam świadomość przysługujących komisji rekrutacyjnej rozpatrującej niniejszy wniosek uprawnień do potwierdzania okoliczności wskazanych w powyższych oświadczeniach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FF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…                                                                       ……..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podpis matki / opiekuna prawnego 1)</w:t>
        <w:tab/>
        <w:t xml:space="preserve">                                     i     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. Informacje dotyczące danych osobowy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yjmuję do wiadomości, iż zgodnie z przepisami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USTAW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 dnia 10 maja 2018 r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 ochronie danych 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t. j. Dz. U. z 2019 r. poz. 1781) oraz </w:t>
      </w:r>
      <w:r>
        <w:rPr>
          <w:rFonts w:cs="Times New Roman" w:ascii="Times New Roman" w:hAnsi="Times New Roman"/>
          <w:b/>
          <w:sz w:val="16"/>
          <w:szCs w:val="16"/>
        </w:rPr>
        <w:t xml:space="preserve">Rozporządzeniem Parlamentu Europejskiego i Rady (UE) nr 2016/679  z 27 kwietnia 2016 r. w związku z przetwarzaniem danych osobowych i w 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 w:val="16"/>
          <w:szCs w:val="16"/>
        </w:rPr>
        <w:t>– RODO (Dz. Urz. UE L 119 z 4.05.2016)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em danych jest szkoła, do dyrektora której kierowany jest niniejszy wniosek, a którego pełna nazwa i adres jest wskazany na pierwszej stronie niniejszego wniosk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kontaktowe inspektora ochrony danych osobowych: iod@sp.rzgow.pl;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 xml:space="preserve">dane będą przetwarzane w celu wykonania przepisów prawa- </w:t>
      </w: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USTAWA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 xml:space="preserve"> z dnia 14 grudnia 2016 r.  </w:t>
      </w: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Prawo oświatowe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 xml:space="preserve"> (Dz.U. 2024 poz. 737 ze zm.) oraz art. 6 ust. 1 c RODO;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>dane będą udostępniane wyłącznie odbiorcom w zakresie zrealizowania pierwotnego celu (rekrutacja);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445C69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</w:rPr>
        <w:t>dane będą przechowywane do czasu wynikającego z obowiązku prawnego archiwizacji danych</w:t>
      </w:r>
      <w:r>
        <w:rPr>
          <w:rFonts w:cs="Times New Roman" w:ascii="Times New Roman" w:hAnsi="Times New Roman"/>
          <w:kern w:val="2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m prawo dostępu do treści swoich danych oraz prawo ich sprostowania, ograniczenia przetwarzania, prawo do przenoszenia danych, prawo wniesienia sprzeciwu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m prawo wniesienia skargi do Urzędu Ochrony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ww. danych osobowych jest niezbędne do realizacji ww. celu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nie będą przetwarzane w sposób zautomatyzowany, w tym również w formie profilowania</w:t>
      </w:r>
      <w:r>
        <w:rPr>
          <w:rFonts w:eastAsia="Times New Roman" w:cs="Times New Roman" w:ascii="Times New Roman" w:hAnsi="Times New Roman"/>
          <w:color w:val="445C69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kres danych określony jest w przepisach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USTAW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 dnia 14 grudnia 2016 r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rawo oświatow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Dz.U. 2024 poz. 737 ze zm.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dzic ma prawo odmówić podania określonych informacji, przy czym może to skutkować brakiem możliwości udziału w procesie rekrutacji do szkoły lub brakiem możliwości skorzystania z uprawnienia do pierwszeństwa w kwalifikacji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…                                                                       ……..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podpis matki / opiekuna prawnego 1)</w:t>
        <w:tab/>
        <w:t xml:space="preserve">                                     i                                (podpis ojca / opiekuna prawnego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. Oświadczenie o braku możliwości złożenia  podpisu  na zgłoszeniu przez drugiego rodzica/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 …………………………………………………………. niniejszym oświadczam, iż  nie jest możliwe uzyskanie drugiego podpi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a / opiekuna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., …………………                                                                ……………………………………………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miejscowość,                    data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rodzica / opiekuna prawneg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8:00Z</dcterms:created>
  <dc:creator>Agnieszka</dc:creator>
  <dc:description/>
  <cp:keywords/>
  <dc:language>en-US</dc:language>
  <cp:lastModifiedBy>MonikaLoboda</cp:lastModifiedBy>
  <dcterms:modified xsi:type="dcterms:W3CDTF">2025-02-05T14:48:00Z</dcterms:modified>
  <cp:revision>5</cp:revision>
  <dc:subject/>
  <dc:title/>
</cp:coreProperties>
</file>