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1775</wp:posOffset>
                </wp:positionV>
                <wp:extent cx="19583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5.7pt;mso-wrap-distance-left:0pt;mso-wrap-distance-right:7.05pt;mso-wrap-distance-top:0pt;mso-wrap-distance-bottom:10pt;margin-top:-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607"/>
                      </w:tblGrid>
                      <w:tr>
                        <w:trPr/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zkoły Podstaw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m. Jana Długosza w Rzg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GŁOSZENIE DO OBWODOWEJ SZKOŁY PODSTAWOWEJ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ok szkolny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ym zgłaszam dziecko do przyjęcia do klasy pierws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 im. Jana Długosza w Rzg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Szkolna 3, 95-030 Rzg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nazwa i adres szkoł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.  Dane osobow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772"/>
        <w:gridCol w:w="333"/>
        <w:gridCol w:w="376"/>
        <w:gridCol w:w="709"/>
        <w:gridCol w:w="197"/>
        <w:gridCol w:w="511"/>
        <w:gridCol w:w="709"/>
        <w:gridCol w:w="62"/>
        <w:gridCol w:w="88"/>
        <w:gridCol w:w="476"/>
        <w:gridCol w:w="83"/>
        <w:gridCol w:w="709"/>
        <w:gridCol w:w="283"/>
        <w:gridCol w:w="425"/>
        <w:gridCol w:w="709"/>
        <w:gridCol w:w="709"/>
        <w:gridCol w:w="637"/>
      </w:tblGrid>
      <w:tr>
        <w:trPr>
          <w:trHeight w:val="459" w:hRule="atLeast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0"/>
                <w:szCs w:val="20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*/imiona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ne urodzenia*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miejsc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dzień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miesiąc</w:t>
            </w:r>
          </w:p>
        </w:tc>
        <w:tc>
          <w:tcPr>
            <w:tcW w:w="2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0"/>
                <w:sz w:val="20"/>
                <w:szCs w:val="20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0"/>
                <w:szCs w:val="20"/>
                <w:lang w:eastAsia="pl-PL"/>
              </w:rPr>
              <w:t>Adresy zamieszkania</w:t>
            </w:r>
          </w:p>
        </w:tc>
      </w:tr>
      <w:tr>
        <w:trPr>
          <w:trHeight w:val="412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ma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opiekun prawny 1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opiekun prawny 2)</w:t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. Inne informacje o dziec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kazywane przez rodzica zgodnie z art. 155  ustawy Prawo oświatowe*</w:t>
      </w:r>
    </w:p>
    <w:p>
      <w:pPr>
        <w:pStyle w:val="Normal"/>
        <w:keepNext w:val="true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Art. 155  ustawy Prawo oświatowe.: „</w:t>
      </w:r>
      <w:r>
        <w:rPr>
          <w:rFonts w:cs="Times New Roman" w:ascii="Times New Roman" w:hAnsi="Times New Roman"/>
          <w:i/>
          <w:sz w:val="16"/>
          <w:szCs w:val="16"/>
        </w:rPr>
        <w:t xml:space="preserve">W celu zapewnienia dziecku podczas pobytu w publicznym przedszkolu, oddziale przedszkolnym w publicznej szkole podstawowej, publicznej innej formie wychowania przedszkolnego, publicznej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szkole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i publicznej placówce, o której mowa w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5" \n ostatnia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art. 2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pkt 8, odpowiedniej opieki, odżywiania oraz metod opiekuńczo-wychowawczych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rodzic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dziecka przekazuje dyrektorowi przedszkola,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szkoły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placówki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uznane przez niego za istotne dane o stanie zdrowia, stosowanej diecie i rozwoju psychofizycznym dziecka.”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świadczam, iż zapoznałem(am) się z przepisami ustawy z dnia 14 grudnia 2016 roku Prawo oświatowe (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Dz. U. z 2020 r. poz. 910 i 1378 oraz z 2021 r. poz. 4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obejmującymi zasady rekrutacji do przedszkoli i szkół  oraz statutem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FF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                                                                 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matki / opiekuna prawnego 1)</w:t>
        <w:tab/>
        <w:t xml:space="preserve">                                     i       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. Informacje dotyczące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yjmuję do wiadomości, iż zgodnie z przepisami ustawy z dnia 29 sierpnia 1997 roku o ochronie danych osobowych </w:t>
      </w:r>
      <w:r>
        <w:rPr>
          <w:rFonts w:cs="Times New Roman" w:ascii="Times New Roman" w:hAnsi="Times New Roman"/>
          <w:sz w:val="16"/>
          <w:szCs w:val="16"/>
        </w:rPr>
        <w:t>z dnia 10 maja 2018r. (Dz. U. z dnia 24.05.2018r. poz. 1000 ze zm.) oraz Rozporządzeniem Parlamentu Europejskiego i Rady (UE) nr 2016/679  z 27 kwietnia 2016r. w związku z przetwarzaniem danych osobowych i w sprawie swobodnego przepływu takich danych oraz uchylenia Dyrektywy 95/46/WE (ogólne rozporządzenie o ochronie danych) – RODO (Dz. Urz. UE L 119 z 4.05.2016)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danych jest szkoła, do dyrektora której kierowany jest niniejszy wniosek, a którego pełna nazwa i adres jest wskazany na pierwszej stronie niniejszego wniosku - Szkoła Podstawowa im. Jana Długosza w Rzgowi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kontaktowe inspektora ochrony danych osobowych: iod@sp.rzgow.pl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dane będą przetwarzane na w celu wykonania przepisów prawa - ustawa Prawo oświatowe (Dz.U. 2018 poz. 996 ze zm.) (art. 6 ust. 1 c RODO)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dane będą udostępniane wyłącznie odbiorcom w zakresie zrealizowania pierwotnego celu (rekrutacja)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445C69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</w:rPr>
        <w:t>dane będą przechowywane do czasu wynikającego z obowiązku prawnego archiwizacji danych</w:t>
      </w:r>
      <w:r>
        <w:rPr>
          <w:rFonts w:cs="Times New Roman" w:ascii="Times New Roman" w:hAnsi="Times New Roman"/>
          <w:kern w:val="2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m prawo dostępu do treści swoich danych oraz prawo ich sprostowania, ograniczenia przetwarzania, prawo do przenoszenia danych, prawo wniesienia sprzeciw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m prawo wniesienia skargi do Urzędu Ochrony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ww. danych osobowych jest niezbędne do realizacji ww. cel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nie będą przetwarzane w sposób zautomatyzowany, w tym również w formie profilowania</w:t>
      </w:r>
      <w:r>
        <w:rPr>
          <w:rFonts w:eastAsia="Times New Roman" w:cs="Times New Roman" w:ascii="Times New Roman" w:hAnsi="Times New Roman"/>
          <w:color w:val="445C69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kres danych określony jest w przepisach ustawy Prawo oświatowe (Dz.U. 2018 poz. 996 ze zm.). Rodzic ma prawo odmówić podania określonych informacji, przy czym może to skutkować brakiem możliwości udziału w procesie rekrutacji do szkoły lub brakiem możliwości skorzystania z 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FF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                                                                 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matki / opiekuna prawnego 1)</w:t>
        <w:tab/>
        <w:t xml:space="preserve">                                     i       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. Oświadczenie o braku możliwości złożenia  podpisu  na zgłoszeniu przez drugiego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  …………………………………………………………. niniejszym oświadczam, iż  nie jest możliwe uzyskanie drugiego podpis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ica / opiekuna prawneg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rodzica / opiekuna prawnego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, …………………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miejscowość,                    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7:00Z</dcterms:created>
  <dc:creator>Agnieszka</dc:creator>
  <dc:description/>
  <cp:keywords/>
  <dc:language>en-US</dc:language>
  <cp:lastModifiedBy>Nauczyciel</cp:lastModifiedBy>
  <dcterms:modified xsi:type="dcterms:W3CDTF">2021-02-10T12:56:00Z</dcterms:modified>
  <cp:revision>5</cp:revision>
  <dc:subject/>
  <dc:title/>
</cp:coreProperties>
</file>