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ZICÓW DZIECKA  SZEŚCIOLETNIEG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E DO KLASY PIERWS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Rzgów, ………………..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>/adres/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Dyrektor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Szkoły Podstawowej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im. Jana Długosza w Rzgow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uję o przyjęcie do klasy I w roku szkolnym 2021/2022 mojego dzi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 xml:space="preserve">..………..…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/ imię i nazwisko dziecka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odzonego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……………………..…….…....  w 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</w:t>
      </w:r>
      <w:r>
        <w:rPr>
          <w:sz w:val="20"/>
          <w:szCs w:val="20"/>
        </w:rPr>
        <w:t>DD/MM/RR/                                                            /nazwa miejscowości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….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podpis rodziców/opiekunów prawnych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Załączniki- </w:t>
      </w:r>
      <w:r>
        <w:rPr>
          <w:sz w:val="16"/>
          <w:szCs w:val="16"/>
        </w:rPr>
        <w:t>niepotrzebne proszę skreślić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/>
        <w:ind w:hanging="281"/>
        <w:jc w:val="both"/>
        <w:rPr/>
      </w:pPr>
      <w:r>
        <w:rPr>
          <w:sz w:val="20"/>
          <w:szCs w:val="20"/>
          <w:lang w:eastAsia="pl-PL"/>
        </w:rPr>
        <w:t>1) zaświadczenie Dyrektora przedszkola o korzystaniu z wychowania przedszkolnego w roku szkolnym poprzedzającym rok szkolny, w którym ma rozpocząć naukę w szkole podstawowej albo</w:t>
      </w:r>
    </w:p>
    <w:p>
      <w:pPr>
        <w:pStyle w:val="Normal"/>
        <w:shd w:fill="FFFFFF" w:val="clear"/>
        <w:suppressAutoHyphens w:val="false"/>
        <w:spacing w:lineRule="auto" w:line="276"/>
        <w:ind w:hanging="281"/>
        <w:jc w:val="both"/>
        <w:rPr/>
      </w:pPr>
      <w:r>
        <w:rPr>
          <w:sz w:val="20"/>
          <w:szCs w:val="20"/>
          <w:lang w:eastAsia="pl-PL"/>
        </w:rPr>
        <w:t>2)</w:t>
        <w:tab/>
        <w:t>opinia o możliwości rozpoczęcia nauki w szkole podstawowej, wydana przez publiczną poradnię psychologiczno-pedagogiczną albo niepubliczną poradnię psychologiczno-pedagogiczną założoną zgodnie z </w:t>
      </w:r>
      <w:r>
        <w:fldChar w:fldCharType="begin"/>
      </w:r>
      <w:r>
        <w:rPr>
          <w:rStyle w:val="InternetLink"/>
          <w:sz w:val="20"/>
          <w:color w:val="000000"/>
          <w:lang w:eastAsia="pl-PL"/>
        </w:rPr>
        <w:instrText xml:space="preserve"> HYPERLINK "https://www.prawo.vulcan.edu.pl/przegdok.asp?qdatprz=15-02-2019&amp;qplikid=4186" \l "P4186A178" \n ostatnia</w:instrText>
      </w:r>
      <w:r>
        <w:rPr>
          <w:rStyle w:val="InternetLink"/>
          <w:sz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lang w:eastAsia="pl-PL"/>
        </w:rPr>
        <w:t>art. 168</w:t>
      </w:r>
      <w:r>
        <w:rPr>
          <w:rStyle w:val="InternetLink"/>
          <w:sz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> ustawy Prawo oświatowe oraz zatrudniającą pracowników posiadających kwalifikacje określone dla pracowników publicznych poradni psychologiczno-pedagogicznych</w:t>
      </w:r>
    </w:p>
    <w:p>
      <w:pPr>
        <w:pStyle w:val="Normal"/>
        <w:spacing w:lineRule="auto" w:line="276"/>
        <w:ind w:left="6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  <w:u w:val="single"/>
        </w:rPr>
        <w:t xml:space="preserve">Podstawa prawna :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 art. 36 ust. 1, 2 ustawy Prawo oświatowe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 informujemy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)  Do załatwienia Twojej sprawy najczęściej konieczne są dane osobowe. Podajesz je dobrowolnie, ale bez nich nie rozpoczniemy postępowa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)  O Twoje dane, które podasz, dba Szkoła Podstawowa im. Jana Długosza w Rzgowie (Administrator Danych Osobowych). Danych potrzebujemy do przekazania sprawy konkretnemu pracownikowi Szkoły, załatwienia sprawy, do udokumentowania jej zgodnie z przepisami prawa, do skontaktowania się z Tobą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3)  Podstawą prawną przetwarzania Twoich danych są przepisy prawa, a celem realizacja zadań szkoły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4)  Nie będziesz profilowany. Nie będziesz podlegać automatycznym decyzjom podejmowanym bez kontroli człowiek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5)  Twoje dane możemy udostępnić instytucjom upoważnionym do kontroli zgodnie z przepi</w:t>
        <w:softHyphen/>
        <w:t>sami. Dane będą też udostępniane- na podstawie zawartych umów- firmom, które świadczą nam w szczególności usługi prawne, doradcze, informatyczne, usługi porządkowania, archiwizowania i nisz</w:t>
        <w:softHyphen/>
        <w:t>czenia dokumentów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  Dane będziemy przetwarzać przez okres wymagany przepisami. Ustalamy ten czas wg jednolitego rze</w:t>
        <w:softHyphen/>
        <w:t>czowego wykazu akt obowiązującego w Szkol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)  Masz prawo dostępu do danych, które Cię dotyczą, z tym że zasady dostępu do akt sprawy regulują przepisy szczególne. O szczegóły możesz zapytać w sekretariaci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  Możesz zawsze uzupełnić swoje dane lub je sprostować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)  Możesz żądać usunięcia, ograniczenia przetwarzania danych lub wnieść sprzeciw wobec prze</w:t>
        <w:softHyphen/>
        <w:t>twarzania, ale tylko wtedy, gdy nie jest to sprzeczne z przepisami dotyczącymi postępowania administracyjnego. Będą to bardzo rzadkie przypadki. Prawo do przenoszenia danych przysługuje tylko wtedy jeżeli przepisy prawa tak stanowią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0) Jeżeli uznasz, że nieprawidłowo przetwarzamy Twoje dane, możesz wnieść skargę do Prezesa Urzędu Ochrony Danych Osobowych (tzw. organ nadzorczy). W razie pytań i wątpliwości zachęcamy jednak najpierw do kontaktu z naszym Inspektorem Ochrony Danych na adres poczty elektronicznej iod@sp.rzgow.pl.  Każde pismo adresowane do Inspektora jest rejestrowane i na pewno trafi do adresata. W sprawach poufnych można uzyskać kontakt bezpośredni do I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6:00Z</dcterms:created>
  <dc:creator>Agnieszka</dc:creator>
  <dc:description/>
  <cp:keywords/>
  <dc:language>en-US</dc:language>
  <cp:lastModifiedBy>Nauczyciel</cp:lastModifiedBy>
  <dcterms:modified xsi:type="dcterms:W3CDTF">2021-02-11T08:36:00Z</dcterms:modified>
  <cp:revision>3</cp:revision>
  <dc:subject/>
  <dc:title/>
</cp:coreProperties>
</file>