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2425</wp:posOffset>
            </wp:positionV>
            <wp:extent cx="9667875" cy="68357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72"/>
          <w:szCs w:val="72"/>
        </w:rPr>
        <w:t xml:space="preserve">DYREKCJA I GRONO PEDAGOGICZNE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SZKOŁY PODSTAWOWEJ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IM. JANA DŁUGOSZA W RZGOWIE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SERDECZNIE ZAPRASZAJĄ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RODZICÓW PRZYSZŁYCH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PIERWSZOKLASISTÓW WRAZ Z DZIEĆMI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NA DZIEŃ  OTWARTY, KTÓRY  ODBĘDZIE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IĘ 27.05.2024 r. o godz. 16:30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W SIEDZIBIE SZKOŁ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2:00Z</dcterms:created>
  <dc:creator>Pracownik</dc:creator>
  <dc:description/>
  <dc:language>en-US</dc:language>
  <cp:lastModifiedBy>MonikaLoboda</cp:lastModifiedBy>
  <cp:lastPrinted>2024-05-13T12:22:00Z</cp:lastPrinted>
  <dcterms:modified xsi:type="dcterms:W3CDTF">2024-05-24T12:19:00Z</dcterms:modified>
  <cp:revision>3</cp:revision>
  <dc:subject/>
  <dc:title/>
</cp:coreProperties>
</file>