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>
          <w:color w:val="000000"/>
          <w:sz w:val="28"/>
          <w:szCs w:val="28"/>
        </w:rPr>
        <w:t xml:space="preserve">Harmonogram godzin dostępności </w:t>
      </w:r>
      <w:r>
        <w:rPr/>
        <w:t>nauczycieli Szkoły Podstawowej im. Jana Długosza w Rzgowie w roku szkolnym 2023/2024 w ramach prowadzenia konsultacji dla uczniów i rodziców</w:t>
      </w:r>
    </w:p>
    <w:tbl>
      <w:tblPr>
        <w:tblW w:w="1074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57"/>
        <w:gridCol w:w="1701"/>
        <w:gridCol w:w="1843"/>
        <w:gridCol w:w="2835"/>
      </w:tblGrid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l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nazwisko i imię nauczyciel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ermin dostępn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sala/budynek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ieganowska Sylw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niedziałek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wtor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:00 – 15:30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:00 – 15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pokój nauczycielski B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ielicki Kam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niedział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15:50 - 16: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sala 16 B</w:t>
            </w:r>
          </w:p>
        </w:tc>
      </w:tr>
      <w:tr>
        <w:trPr>
          <w:trHeight w:val="3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inder Edy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wtor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:15 - 08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sala 8 B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ojanowski Marius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niedział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:00 - 16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sala 19 B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ojnowska Danu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śro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07:30 - 08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sala 16 A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rzanowski Krzyszto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śro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07:30 - 08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ala 29 B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obosz Be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niedziałek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wtorek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śro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:00 – 12:20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:00 – 12:20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:00 – 12: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kój nauczycielski A lub B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oroz Małgorz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ią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:30 - 08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abinet 16a A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Dzikołowska Mil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niedział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:00 - 13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pokój nauczycielski A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Filipczak Pa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wtor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17:15 - 18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sala 3 A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Franczak Agniesz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śro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07:30 - 08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sala 15 B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ajda Pawe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środa</w:t>
            </w:r>
          </w:p>
          <w:p>
            <w:pPr>
              <w:pStyle w:val="Bezodstpw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zwartek</w:t>
            </w:r>
          </w:p>
          <w:p>
            <w:pPr>
              <w:pStyle w:val="Bezodstpw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ią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12:00 - 12:20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12:00 - 12:20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12:00 - 12: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sala 12 A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Grabowska Patry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wtor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08:00 - 0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sala 8A lub pokój nauczycielski A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robelna Agniesz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zwar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15:00 - 16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ala 8 B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Janus Patrycj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niedział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15:00 - 16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gabinet 16a A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ub pokój nauczycielski A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Jaworska Aleksand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niedział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07:30 - 08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ala 12 B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awełczyk An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niedziałek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wtorek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ią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:00 – 12:20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:00 – 12:20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:00 – 12: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ala 26 A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mieć Malw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niedziałek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wtorek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śro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:00 – 12:20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:00 – 12:20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:00 – 12: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ala 22 B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kój nauczycielski A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ala 22 B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oper-Rośniak Elżbi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wtor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14:05 - 15: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ala 42 A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osińska Agniesz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niedziałek śro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14:30 - 15:00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14:30 - 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gabinet 18 A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ozłowska An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środa</w:t>
            </w:r>
          </w:p>
          <w:p>
            <w:pPr>
              <w:pStyle w:val="Bezodstpw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zwartek</w:t>
            </w:r>
          </w:p>
          <w:p>
            <w:pPr>
              <w:pStyle w:val="Bezodstpw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ą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:00 – 12:20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:10 – 08:30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:00 – 12: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sala 29 A lub pokój nauczycielski A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rajewska Mo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ret An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śro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13:05 - 14: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ala 27 A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ibich Agniesz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niedział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14:00 - 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biblioteka szkolna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ipnicka Wero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niedziałek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śro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:00 – 16:30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:00 – 8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pokój nauczycielski A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ipska Małgorz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środa</w:t>
            </w:r>
          </w:p>
          <w:p>
            <w:pPr>
              <w:pStyle w:val="Bezodstpw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zwartek</w:t>
            </w:r>
          </w:p>
          <w:p>
            <w:pPr>
              <w:pStyle w:val="Bezodstpw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zwartek</w:t>
            </w:r>
          </w:p>
          <w:p>
            <w:pPr>
              <w:pStyle w:val="Bezodstpw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ą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:00 - 12:20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09:15 – 09:25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:00 – 12:20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:05 – 11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ala 24 A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Łapka Kami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zwar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07:30 - 08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sala 20 B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Łoboda Mo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środa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ią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:00 - 12:30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:00 - 12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abinet  10 B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Łukaszewski Marc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wtor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07:30 - 08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kój nauczycielski B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atecki Marius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wtor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07:30 - 08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kój nauczycielski B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ikala An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niedziałek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śro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:20 – 15:50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:00 – 8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gabinet 23 A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korska-Salska Agniesz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niedziałek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ią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13:20 - 14:00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:00 - 12: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ala 25 A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pa Małgorz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wtor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13:10 - 14: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ala 44 A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Rosińska Magdal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wtor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07:30 - 08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ala 26 A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Ruta Agniesz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zwar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:05 - 15: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ala 30 B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ajdak Magdal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środa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zwar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:00 – 15:30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12:30 - 13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kój nauczycielski A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kalska Katarzy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śro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14:00 - 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ala 34 A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łomczyński Dami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wtor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08:20 - 09: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pokój nauczycielski B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orbjan Agniesz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niedział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14:00 - 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kój nauczycielski B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uskiewicz Agniesz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niedział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12:00 - 13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sala 33 A lub pokój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auczycielski A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zczepanik Ol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zwar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13:15 - 14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sala 43 A lub pokój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auczycielski A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ztandor Ali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wtor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12:10 - 13: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sala 40 A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Śleszyńska Barbar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niedział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:00 - 16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sala 11 B lub pokój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nauczycielski B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Świniarski Micha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niedział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:00 - 16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sala 11 B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Waprzko Edy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wtor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:15 - 16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abinet 9 B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bookmarkStart w:id="0" w:name="_gjdgxs"/>
            <w:bookmarkEnd w:id="0"/>
            <w:r>
              <w:rPr>
                <w:rFonts w:eastAsia="Times New Roman"/>
                <w:sz w:val="24"/>
                <w:szCs w:val="24"/>
              </w:rPr>
              <w:t>Widawska-Loba Izab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Wieczorek-Mierzyńska Dagm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ią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07:30 - 08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sala 2 B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Winczewska An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śro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11:20 - 12: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ala 16 B</w:t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Wira Elżbi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niedziałek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wtorek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ią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:10 – 08:30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:00 – 12:20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:00 – 12: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kój nauczycielski B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  <w:bookmarkStart w:id="1" w:name="_10ffcul9fp0j"/>
            <w:bookmarkStart w:id="2" w:name="_10ffcul9fp0j"/>
            <w:bookmarkEnd w:id="2"/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Zach Justy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zwar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15:00 - 16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ala 9 A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Ziemak Ilo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niedział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13:10 - 14: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ala 41 A</w:t>
            </w:r>
          </w:p>
        </w:tc>
      </w:tr>
    </w:tbl>
    <w:p>
      <w:pPr>
        <w:pStyle w:val="Normal"/>
        <w:spacing w:lineRule="auto" w:line="360"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3:31:00Z</dcterms:created>
  <dc:creator>Nauczyciel</dc:creator>
  <dc:description/>
  <cp:keywords/>
  <dc:language>en-US</dc:language>
  <cp:lastModifiedBy>MonikaLoboda</cp:lastModifiedBy>
  <dcterms:modified xsi:type="dcterms:W3CDTF">2024-05-24T13:31:00Z</dcterms:modified>
  <cp:revision>2</cp:revision>
  <dc:subject/>
  <dc:title/>
</cp:coreProperties>
</file>