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NY ZESTAW PROGRAMÓW NAUCZANIA, PODRĘCZNIKÓW I ĆWIC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ły Podstawowej im. Jana Długosza w Rzg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 22a oraz 22ab ust. 4 pkt  1) i 2) </w:t>
      </w:r>
      <w:r>
        <w:rPr>
          <w:rFonts w:cs="Times New Roman" w:ascii="Times New Roman" w:hAnsi="Times New Roman"/>
          <w:b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7 września 1991 r. </w:t>
      </w:r>
      <w:r>
        <w:rPr>
          <w:rFonts w:cs="Times New Roman" w:ascii="Times New Roman" w:hAnsi="Times New Roman"/>
          <w:b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(tekst jedn. Dz. U.  2025 r. poz. 881)</w:t>
      </w:r>
    </w:p>
    <w:p>
      <w:pPr>
        <w:pStyle w:val="Normal"/>
        <w:keepNext w:val="true"/>
        <w:keepLines/>
        <w:spacing w:lineRule="auto" w:line="360" w:before="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Y NAUCZA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17dp8vu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z języka angielskiego dla 1 etapu edukacyjnego zgodny z Podstawą Programową z dnia 14.02.2017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usan Banman Sileci, Patrick Ja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edukacji wczesnoszkoln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ra w 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ola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roszeni na ucztę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-0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bookmarkStart w:id="1" w:name="_3rdcrjn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ram nauczania z języka angielskiego dla 1 etapu edukacyjnego zgodny z Podstawą Programową z dnia 14.02.2017 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2" w:name="_26in1rg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na Studzińska, Arkadiusz Mędela, Magdalena Kondro, Ewa Piotrowska, Anna Sik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edukacji wczesnoszkoln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ra w 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ola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k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roszeni na ucztę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-1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3" w:name="_lnxbz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gram nauczania z języka angielskiego dla 1 etapu edukacyjnego zgodny z Podstawą Programową z dnia 14.02.20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4" w:name="_35nkun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na Studzińska, Arkadiusz Mędela, Magdalena Kondro, Ewa Piotrowska, Anna Sik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edukacji wczesnoszkoln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ola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k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roszeni na ucztę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-1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4394"/>
        <w:gridCol w:w="2977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ęzyk polsk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1ksv4uv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polskiego dla II etapu edukacyjnego Zamieńmy słowo klasy 4-8 szkoły podstawowej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top w:w="120" w:type="dxa"/>
              <w:left w:w="0" w:type="dxa"/>
              <w:bottom w:w="120" w:type="dxa"/>
              <w:right w:w="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44sinio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 Podemska-Kału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rogram nauczania matematyki w klasach 4-8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ewicz, M. Karpiński, J. 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techniki w szkole podstawowej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ak to dział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ch Łabecki, Marta Łabe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7" w:name="_2jxsxqh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V-VIII (Reforma 20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Sylvia Wheeldon, Tim Falla, 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aul A. Davies, Paul Ship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w cza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rogram nauczania his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T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rod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Tajemnice przyr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la klasy 4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lanta Gola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plastyki w klasach 4-7 szkoły podstawowej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 dzieła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dwiga Lukas, Krystyna On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, Natalia Mrozko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muzyki w klasach 4-7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Lekcja muzyk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ubię to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Holistyczna edukacja prozdrowotna w szkole podstawowej- ciało, umysł, duch. ABC zdrowia- jak dbać o siebie i czuć się dobrz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Rozwoju Edu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proszeni na ucztę Jez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-1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ychowania fiz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lasach 4-8 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Rusz się człowiek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Kier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ul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4394"/>
        <w:gridCol w:w="2977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języka polskiego dla II etapu edukacyjne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mieńmy sło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lasy 4-8 szkoły podstaw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Podemska- Kału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8" w:name="_uyz220yi68bf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V-VIII (Reforma 20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Sylvia Wheeldon, Tim Falla, 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aul A. Davies, Paul Ship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muzyki w klasach 4-7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Lekcja muzyk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w cza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rogram nauczania his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T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gram nauczania geografii w szkole podstawow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„Planeta Now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ria Tuz i Barbara Dziedz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biologi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iologia bez tajemn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iwia Dycewicz, Julia Idzi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ogusława Mikołaj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a Narewska Prella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z p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. Program nauczania matematyki w klasach 4-8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ewicz, M. Karpiński, J. 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ubię to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techniki w szkole podstawowej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ak to dział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ch Łabecki, Marta Łabe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plastyki w klasach 4-7 szkoły podstawowej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 dzieła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dwiga Lukas, Krystyna On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, Natalia Mrozko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Holistyczna edukacja prozdrowotna w szkole podstawowej- ciało, umysł, duch. Zdrowie i wartości- uczę się dbać o siebie i innych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Rozwoju Edu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pl-PL"/>
              </w:rPr>
              <w:t>Bóg kocha i zbawia człowie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-0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ychowania fiz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lasach 4-8 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Rusz się człowiek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Kier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ul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5245"/>
        <w:gridCol w:w="4394"/>
        <w:gridCol w:w="2977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języka polskiego w klasach 4–6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łowa z uśmiech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Horwa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ta Żegl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rogram nauczania matematyki w klasach 4-8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ewicz, M. Karpiński, J. 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9" w:name="_mdx3zd89ehq7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V-VIII (Reforma 20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Sylvia Wheeldon, Tim Falla, 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aul A. Davies, Paul Ship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w cza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rogram nauczania his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ert To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biologi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uls Ży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klasach 5-8 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Zdzienn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geografi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Planeta Now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ria Tuz i Barbara Dziedz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ubię to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plastyki w klasach 4-7 szkoły podstawowej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 dzieła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dwiga Lukas, Krystyna On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, Natalia Mrozko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muzyki w klasach 4-7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Lekcja muzyk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techniki w szkole podstawowej: Jak to dział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ch Łabecki, Marta Łabe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Holistyczna edukacja prozdrowotna w szkole podstawowej- ciało, umysł, duch. Zdrowie z charakter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iła wartości w życiu codziennym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Rozwoju Edu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óg kocha i zbaw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 -2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ychowania fiz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lasach 4-8 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Rusz się człowiek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Kier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ul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4394"/>
        <w:gridCol w:w="2977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10" w:name="_4i7ojhp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języka polskiego dla II etapu edukacyjne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mieńmy sło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lasy 4-8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11" w:name="_2xcytpi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na Podemska-Kału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rogram nauczania matematyki w klasach 4-8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ewicz, M. Karpiński, J. 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ęzyka niemieckiego w szkole podstawowej jako drugiego języka obcego nowożytnego w klasach 7 i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Tore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2" w:name="_1ci93xb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V-VIII (Reforma 20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izabeth Sharman, Diana P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w cza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rogram nauczania his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podstaw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T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biologi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uls Ży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klasach 5-8 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Zdzienn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geografi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Planeta Now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ria Tuz i Barbara Dziedz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em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hemia Nowej Ery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ogram nauczania chemii w szkole podstawowej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Kulawik, Maria Litw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tkania nauczania fizyk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Spotkania z fizyką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Francuz-Ornat, T. Kula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j Lubię to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plastyki w klasach 4-7 szkoły podstawowej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 dzieła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dwiga Lukas, Krystyna On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, Natalia Mrozko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muzyki w klasach 4-7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Lekcja muzyk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Gromek, Grażyna Kil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olistyczna edukacja prozdrowotna w szkole podstawowej- ciało, umysł, duch. Dojrzewam świadom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Rozwoju Edu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óg kocha i zbaw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 -2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ychowania fiz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lasach 4-8 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Rusz się człowiek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Kier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ul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5245"/>
        <w:gridCol w:w="4394"/>
        <w:gridCol w:w="2977"/>
      </w:tblGrid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13" w:name="_svq7jergrt0m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języka polskiego dla II etapu edukacyjne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mieńmy sło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lasy 4-8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14" w:name="_l1pqdxg343gj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na Podemska-Kału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15" w:name="_tr49kkb1uqon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IV-VIII (Reforma 20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Sylvia Wheeldon, Tim Falla, 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Paul A. Davies, Paul Ship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ęzyka niemieckiego w szkole podstawowej jako drugiego języka obcego nowożyt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Jarosz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óże w cza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rogram nauczania histo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podstawow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 T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 społeczeńst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KOSS. Wiedza o społeczeństwie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Pacewicz, Tomasz Merta, Sylwia Żmijewska-Wirę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Civitas, CE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geografi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Planeta Now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ria Tuz i Barbara Dziedz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biologi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uls Ży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klasach 5-8  szkoły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Zdzienn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hemia Nowej Ery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ogram nauczania che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zkole podstawowej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Teresa Kulawik, Maria Litw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fizyki w klasach VII - VIII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To jest fizyk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Braun, Weronika Ś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z plus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rogram nauczania matematyki w klasach 4-8 w szkole podstaw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cewicz, M. Karpiński, J. L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ubię to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zdrowot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Holistyczna edukacja prozdrowotna w szkole podstawowej- ciało, umysł, duch. Człowiek świadomy- zdrowy, etyczny, odpowiedzialny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ek Rozwoju Edu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   bezpiecz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Żyję i działam bezpiecznie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Jarosław Sł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ztwo zawod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realizacji Wewnątrzszkolnego Systemu Doradztwa Zawod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yta Waprz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óg kocha i zbaw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 -2-01/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ychowania fizycznego w klasach 4-8 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„Rusz się człowiek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Kierc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uls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RĘCZNIKI </w:t>
      </w:r>
    </w:p>
    <w:p>
      <w:pPr>
        <w:pStyle w:val="Normal"/>
        <w:keepNext w:val="true"/>
        <w:keepLines/>
        <w:spacing w:lineRule="auto" w:line="36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56"/>
        <w:gridCol w:w="3402"/>
        <w:gridCol w:w="2977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hine 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atrick Jackson, Susan Banman Sil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pl-PL"/>
              </w:rPr>
              <w:t>1093/1/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Maz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ata Sokoł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Zagó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1/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/Ju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 Bóg jest naszym Ojcem (dwie 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dr Paweł Płac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1-01/18-PO-1/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6" w:name="_gjdgxs"/>
      <w:bookmarkStart w:id="17" w:name="_gjdgxs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56"/>
        <w:gridCol w:w="3402"/>
        <w:gridCol w:w="2977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6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8" w:name="_4ss2aeiob35v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hine o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 xml:space="preserve">Susan Banman Sile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Patrick Jack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3/2/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tarzyna Grodz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na Parzę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Sokoł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2/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/Juka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9F9F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9F9F9" w:val="clear"/>
                <w:lang w:eastAsia="pl-PL"/>
              </w:rPr>
              <w:t>Chcemy poznać Pana Jezusa</w:t>
            </w:r>
          </w:p>
          <w:p>
            <w:pPr>
              <w:pStyle w:val="Normal"/>
              <w:shd w:fill="F9F9F9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wie 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dr Paweł Płac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eastAsia="pl-PL"/>
              </w:rPr>
              <w:t>AZ-12-01/18-PO-1/21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eastAsia="pl-PL"/>
              </w:rPr>
              <w:t>(z dnia 22.03.2021 r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9" w:name="_30j0zll"/>
      <w:bookmarkStart w:id="20" w:name="_30j0zll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3429"/>
        <w:gridCol w:w="294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6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1" w:name="_msyy1tqtkyd3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hine on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 xml:space="preserve">Susan Banman Sile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Patrick Jacks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1093/3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tarzyna Grodz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bara Mazur, Anna Parzęcka, Beata Sokoł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wa Wierzch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Zagórsk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3/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/Juk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 Jezus nas karmi (2 części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dr P. Płacze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3-01/18-PO-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3430"/>
        <w:gridCol w:w="2948"/>
        <w:gridCol w:w="241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pols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2" w:name="_1fob9te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ńmy słowo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Bartol, Jagoda Michalak, Magdalena Biskupska-Du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3/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4. Podręczni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obrowolska, M. Jucewicz, M. Karpiński, P. Zarzyc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0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 Podręcznik do techniki dla klasy czwartej szkoły podstawowe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becki Lech, Łabecka Marta, Pecyna Jerz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1195/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dla klasy  I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Sylvia Wheeldon, Tim Falla, Paul A Davies, Paul Shipt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4. Podróże w czasi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Mał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9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rod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 NE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o-Worłowska Maria, Szlajfer Feliks, Stawarz Joan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3/2019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czwartej szkoły podstawowe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Lukas, Krystyna On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romek i in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 Podręcznik do informatyki  dla klasy czwartej szkoły podstawowe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1/2022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n Jezus jest naszym życ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2 części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dr Paweł Płacz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14-01/18-PO-6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3402"/>
        <w:gridCol w:w="2976"/>
        <w:gridCol w:w="2410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ńmy słowo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Izabela Barto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Magdalena Biskup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Jagoda Najmanowicz-Michalak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1163/2/202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Sylvia Wheeldon, Tim Falla, Paul A. Davies, Paul Ship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3F2" w:val="clear"/>
                <w:lang w:eastAsia="pl-PL"/>
              </w:rPr>
              <w:t>800/2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romek i in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istoria 5. Podróże w cza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masz Małk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9/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Feliks Szlajf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Zbigniew Zanie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Tomasz Rachwa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Roman Mal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906/1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bez tajemnic. Podręcznik do klasy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iwia Dyc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a Idi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a Prel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a Mikołaj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1169/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5. Podręcznik. Wydanie na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obrowolska, M. Jucewicz, M. Karpiński, P. Zarzy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0/2/2024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23" w:name="_ylyxiqzdwg2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ubię to! 5 Edycja 2024–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7/2/2023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 Podręcznik do techniki dla klasy piątej szkoły podstawowej: Jak to działa? wydanie zmienione (2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ecki, Marta Łab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5/2/2024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piąt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Lukas, Krystyna O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g szuka człowieka (2 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Zawiślak USJK i ks. Marcin Wojtas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1-01/18-PO-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3828"/>
        <w:gridCol w:w="3402"/>
        <w:gridCol w:w="2976"/>
        <w:gridCol w:w="2410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ńmy słowo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. Bartol, M. Biskupska,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Najmanowicz-Micha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3/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6. Podręcznik. Nowa wers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obrowolska, M. Karpiński, P. Zarzycki, M. Jucewic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0/3/2022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800/4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Sylvia Wheeld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Paul Shipt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 xml:space="preserve">Tim Fa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Paul A. Dav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6. Podróże w czas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Małk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9/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bez tajemnic 6 WS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a Idzi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Gadom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a Mikołaj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9/2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eta Nowa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Tomasz Rachwa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Roman Malar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Dawid Szczypiń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906/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4" w:name="_4yb7vvux2ov3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ubię to! 6. Edycja 2025–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szóst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dwiga Lukas,</w:t>
              <w:br/>
              <w:t>Krystyna On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romek i in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3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 Podręcznik do techniki dla klasy szóst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ecki, Marta Łab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5/3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zus nas zba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Zawiślak USJK i ks. Marcin Wojtas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2-01/18-PO-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3402"/>
        <w:gridCol w:w="2976"/>
        <w:gridCol w:w="2410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5" w:name="_3znysh7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ńmy słowo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ata Karolczyk-Kozy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gata Sieńczu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raje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 Kujawa-Wein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3/4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7. Podrę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a zbiorowa pod redak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obrowolski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0/4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ürlich auf Deutsch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na Potapo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Florkiewicz- Borkowska, Barbara Chył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6/1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dla klasy 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Jacqueline Walkden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Christina de la Mare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arla Leon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/4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7  Podróże w cza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masz Małkow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9/4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ls Życia N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fimow Małgorzata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4/3/2020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ubert Mariusz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wał Toma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6/3/2023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em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6" w:name="_2et92p0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 NEON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ulawik Jan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ulawik Teresa, Litwin M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785/1/2023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izyką. Podręcznik dla klasy siódmej szkoły podstaw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Francuz-Ornat, T. Kulawiak, M. Nowotny-Róża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5/1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siódm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a Graży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4/2020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siódm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Ipczyńska,</w:t>
              <w:br/>
              <w:t>Natalia Mrozkowi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3/4/2020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romek i in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2/4/2020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g wskazuje nam drog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s. Beata Zawiśl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dr Marcin Wojtas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-23-01/18-PO-2/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3828"/>
        <w:gridCol w:w="3402"/>
        <w:gridCol w:w="2693"/>
        <w:gridCol w:w="2693"/>
      </w:tblGrid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ńmy słowo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ata Karolczyk- Kozy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 Kujawa- Wein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raje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ata Sień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3/5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Oxford Repetytorium Ósmoklas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na Jenny, Juszko Atena, Sałandyk Wero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930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ürlich auf Deutsch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na Potapo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a Florkiewicz- Borkowska, Barbara Chy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6/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8. Podróże w cza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masz Małkow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9/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 społeczeńst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. Podręcznik dla klasy ósmej szkoły podstaw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stanty Adam Wojtaszczyk, Jolanta Itrich-Drab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Malin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wa Marcini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omasz Słom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wa Stasiak -Jazukiewicz, Jarosław Szczepań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 Tosiek, Jacek Wojn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Dawid Szczypiń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Tomasz Rach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906/4/2021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. Podręcznik do klasy 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ata Sąg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Boczar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ęk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4/4/2021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7" w:name="_f9ahx3acwv0c"/>
            <w:bookmarkEnd w:id="27"/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pl-PL"/>
              </w:rPr>
              <w:t>Chemia Nowej Ery 8. Nowość! Edycja 2024–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awik Jan, Kulawik Teresa, Litwin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5/2/2024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izyką 8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 xml:space="preserve">Grażyna Francuz-Ornat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7F7F7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 xml:space="preserve">Teresa Kulawik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Maria Nowotny-Róż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885/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8. Podręc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a zbior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redakcją M. Dobrowol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0/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28" w:name="_5ywxadwkm1pk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ósmej szkoły podstawowej. Nowość! Edycja 2024–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7/5/2021/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cą Ducha Świętego zmieniamy świat (2 częśc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ata Zawiślak USJK i ks. Marcin Wojta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24-01/18-PO-7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. Wojciech</w:t>
            </w:r>
          </w:p>
        </w:tc>
      </w:tr>
    </w:tbl>
    <w:p>
      <w:pPr>
        <w:pStyle w:val="Normal"/>
        <w:keepNext w:val="true"/>
        <w:keepLines/>
        <w:spacing w:lineRule="auto" w:line="360" w:before="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spacing w:lineRule="auto" w:line="360" w:before="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ĆWICZENIA (nowe do wszystkich kla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hine on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Susan Sileci Ban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29" w:name="_ipqvhshmye9n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tarzyna Grodzka, Barbara Mazur, Anna Parzęck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ata Sokołowska, Ewa Wierzchowska, Katarzyna Zagó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6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0" w:name="_glq8d5ai3o3o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hine o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opracowanie zbi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 xml:space="preserve">Sarah Philips, Diana Anyak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31" w:name="_qcnccz96htzy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tarzyna Grodzka, Barbara Mazur, Anna Parzęcka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ata Sokołowska, Ewa Wierzchowska, Katarzyna Zagó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hine on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92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2" w:name="_3dy6vkm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Kirstie Grai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 w Kol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33" w:name="_ik2rq0ytzzij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tarzyna Grodzka, Barbara Mazur, Anna Parzęcka, </w:t>
            </w:r>
          </w:p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eata Sokołowska, Ewa Wierzchowska, Katarzyna Zagó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4" w:name="_uztm1pk9wdhf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4. Wersja C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Dobrowolska, Z. Bolałek, A. Demby, M. Jucewicz, 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Sokołowska, P. Zarzyc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 xml:space="preserve">Sylvia Wheeldon, Tim Falla, Paul A. Davies, Paul Shipton, Jacqueline Walkden, Christina de la Mare, Carla Leonar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 Nowa 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olanko i i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4. Podróże w czasie. Zeszyt ćwicze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 Mał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SA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ematyka z plusem 5. Wersja C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. Dobrowolska, Z. Bolałek, S. Wojtan, P. Zarzy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Wheeldon Sylvia,  Philips Sa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bez tajemnic klasa 5 WS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zbio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5. Podróże w czasie. Zeszyt ćwicze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Tomasz Mał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3828"/>
        <w:gridCol w:w="6095"/>
        <w:gridCol w:w="2693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6. Wersja C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Dobrowolska, Z. Bolałek, A. Demby, M. Jucewic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 Sokołowska, P. Zarzyc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Wheeldon Sylvia, Philips Sa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bez tajemnic klasa 6 WS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zbio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6095"/>
        <w:gridCol w:w="269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5" w:name="_piequqc92p2v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7. Ćwiczenia podstawowe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 L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pl-PL"/>
              </w:rPr>
              <w:t>Carla Leonard, Jacqueline Walkden, Christina de la 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ürlich auf Deutsch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A. Potap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WSiP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7. Podróże w czasie. Zeszyt ćwicze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Tomasz Mał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VI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3828"/>
        <w:gridCol w:w="6095"/>
        <w:gridCol w:w="2693"/>
      </w:tblGrid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plusem 8. Ćwiczenia podstawowe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 L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petytorium Ósmoklasi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Dariusz Kętla, Jacqueline Walkden, Jenny Qui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Natürlich auf Deutsch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A. Potapowicz, B. Chyłka, M. Florkiewicz- Bork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pl-PL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sz w:val="48"/>
      <w:szCs w:val="48"/>
    </w:rPr>
  </w:style>
  <w:style w:type="character" w:styleId="Nagwek2Znak">
    <w:name w:val="Nagłówek 2 Znak"/>
    <w:qFormat/>
    <w:rPr>
      <w:rFonts w:ascii="Calibri" w:hAnsi="Calibri" w:eastAsia="Times New Roman" w:cs="Calibri"/>
      <w:b/>
      <w:sz w:val="36"/>
      <w:szCs w:val="36"/>
    </w:rPr>
  </w:style>
  <w:style w:type="character" w:styleId="Nagwek3Znak">
    <w:name w:val="Nagłówek 3 Znak"/>
    <w:qFormat/>
    <w:rPr>
      <w:rFonts w:ascii="Calibri" w:hAnsi="Calibri" w:eastAsia="Times New Roman" w:cs="Calibri"/>
      <w:b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Calibri"/>
      <w:b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Calibri"/>
      <w:b/>
    </w:rPr>
  </w:style>
  <w:style w:type="character" w:styleId="Nagwek6Znak">
    <w:name w:val="Nagłówek 6 Znak"/>
    <w:qFormat/>
    <w:rPr>
      <w:rFonts w:ascii="Calibri" w:hAnsi="Calibri" w:eastAsia="Times New Roman" w:cs="Calibri"/>
      <w:b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Calibri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Times New Roman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3:00Z</dcterms:created>
  <dc:creator>Monika Łoboda</dc:creator>
  <dc:description/>
  <cp:keywords/>
  <dc:language>en-US</dc:language>
  <cp:lastModifiedBy>Monika Łoboda</cp:lastModifiedBy>
  <dcterms:modified xsi:type="dcterms:W3CDTF">2025-09-09T12:39:00Z</dcterms:modified>
  <cp:revision>5</cp:revision>
  <dc:subject/>
  <dc:title/>
</cp:coreProperties>
</file>