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gów, dn. 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nazwisko rodziców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oli przyjęcia i uczęszczania dziecka 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koły Podstawowej im. Jana Długosza w Rzg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twierdzam wolę przyjęcia i uczęszczania mego dziecka          ................................................................................................................ PESEL ...........................................................  do klasy pierwszej w  Szkole Podstawowej im. Jana Długosza w Rzgowie, w roku szkolnym 2020/20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rodziców/prawnych opiekun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wierdzenie woli przyjęcia 2020.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7:00Z</dcterms:created>
  <dc:creator>Agnieszka</dc:creator>
  <dc:description/>
  <cp:keywords/>
  <dc:language>en-US</dc:language>
  <cp:lastModifiedBy>Agnieszka</cp:lastModifiedBy>
  <dcterms:modified xsi:type="dcterms:W3CDTF">2020-02-17T13:08:00Z</dcterms:modified>
  <cp:revision>1</cp:revision>
  <dc:subject/>
  <dc:title/>
</cp:coreProperties>
</file>