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rodziców dziecka  6 -letniego  o przyjęcie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Rzgów, 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/adres/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zkoły Podstawowej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im. Jana Długosza w Rzgow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Wnioskuję o przyjęcie do klasy I w roku szkolnym 2020/2021 mojego dziecka  ……………………………………………………….   urodz. 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 imię i nazwisko dziecka/                                                                                     /dd-mm-rr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w ……………………………….. 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Podpis rodziców/opiekunów prawnych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ałączniki- </w:t>
      </w:r>
      <w:r>
        <w:rPr>
          <w:sz w:val="16"/>
          <w:szCs w:val="16"/>
        </w:rPr>
        <w:t>niepotrzebne proszę skreśli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false"/>
        <w:ind w:hanging="281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zaświadczenie Dyrektora przedszkola o korzystaniu z wychowania przedszkolnego w roku szkolnym poprzedzającym rok szkolny, w którym ma rozpocząć naukę w szkole podstawowej, albo</w:t>
      </w:r>
    </w:p>
    <w:p>
      <w:pPr>
        <w:pStyle w:val="Normal"/>
        <w:shd w:fill="FFFFFF" w:val="clear"/>
        <w:suppressAutoHyphens w:val="false"/>
        <w:ind w:hanging="281"/>
        <w:jc w:val="both"/>
        <w:rPr/>
      </w:pPr>
      <w:r>
        <w:rPr>
          <w:sz w:val="20"/>
          <w:szCs w:val="20"/>
          <w:lang w:eastAsia="pl-PL"/>
        </w:rPr>
        <w:t>2) opinia o możliwości rozpoczęcia nauki w szkole podstawowej, wydaną przez publiczną poradnię psychologiczno-pedagogiczną albo niepubliczną poradnię psychologiczno-pedagogiczną założoną zgodnie z </w:t>
      </w:r>
      <w:r>
        <w:fldChar w:fldCharType="begin"/>
      </w:r>
      <w:r>
        <w:rPr>
          <w:rStyle w:val="InternetLink"/>
          <w:sz w:val="20"/>
          <w:lang w:eastAsia="pl-PL"/>
        </w:rPr>
        <w:instrText xml:space="preserve"> HYPERLINK "https://www.prawo.vulcan.edu.pl/przegdok.asp?qdatprz=15-02-2019&amp;qplikid=4186" \l "P4186A178" \n ostatnia</w:instrText>
      </w:r>
      <w:r>
        <w:rPr>
          <w:rStyle w:val="InternetLink"/>
          <w:sz w:val="20"/>
          <w:lang w:eastAsia="pl-PL"/>
        </w:rPr>
        <w:fldChar w:fldCharType="separate"/>
      </w:r>
      <w:r>
        <w:rPr>
          <w:rStyle w:val="InternetLink"/>
          <w:sz w:val="20"/>
          <w:lang w:eastAsia="pl-PL"/>
        </w:rPr>
        <w:t>art. 168</w:t>
      </w:r>
      <w:r>
        <w:rPr>
          <w:rStyle w:val="InternetLink"/>
          <w:sz w:val="20"/>
          <w:lang w:eastAsia="pl-PL"/>
        </w:rPr>
        <w:fldChar w:fldCharType="end"/>
      </w:r>
      <w:r>
        <w:rPr>
          <w:sz w:val="20"/>
          <w:szCs w:val="20"/>
          <w:lang w:eastAsia="pl-PL"/>
        </w:rPr>
        <w:t> PO oraz zatrudniającą pracowników posiadających kwalifikacje określone dla pracowników publicznych poradni psychologiczno-pedagogicznych</w:t>
      </w:r>
    </w:p>
    <w:p>
      <w:pPr>
        <w:pStyle w:val="Normal"/>
        <w:ind w:left="6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odstawa prawna : </w:t>
      </w:r>
      <w:r>
        <w:rPr>
          <w:sz w:val="20"/>
          <w:szCs w:val="20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0"/>
          <w:szCs w:val="20"/>
          <w:lang w:eastAsia="pl-PL"/>
        </w:rPr>
        <w:t xml:space="preserve"> art. 36 ust. 1, 2 ustawy Prawo oświatowe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0"/>
          <w:szCs w:val="20"/>
          <w:lang w:eastAsia="pl-PL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nyWeb"/>
        <w:spacing w:before="0" w:after="0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</w:rPr>
          <w:t>Informacja dotycząca Twoich danych osobowych w Szkole Podstawowej im. Jana Długosza w Rzgowie</w:t>
        </w:r>
      </w:hyperlink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podstawie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informujemy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  Do załatwienia Twojej sprawy najczęściej konieczne są dane osobowe. Podajesz je dobrowolnie, ale bez nich nie rozpoczniemy postępowa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  O Twoje dane, które podasz, dba Szkoła Podstawowa im. Jana Długosza w Rzgowie (Administrator Danych Osobowych). Danych potrzebujemy do przekazania sprawy konkretnemu pracownikowi Szkoły, załatwienia sprawy, do udokumentowania jej zgodnie z przepisami prawa, do skontaktowania się z Tobą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)  Podstawą prawną przetwarzania Twoich danych są przepisy prawa a celem realizacja zadań szkoł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)  Nie będziesz profilowany. Nie będziesz podlegać automatycznym decyzjom podejmowanym bez kontroli człowiek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)  Twoje dane możemy udostępnić instytucjom upoważnionym do kontroli zgodnie z przepi</w:t>
        <w:softHyphen/>
        <w:t>sami. Dane będą też udostępniane – na podstawie zawartych umów – firmom, które świadczą nam w szczególności usługi prawne, doradcze, informatyczne, usługi porządkowania, archiwizowania i nisz</w:t>
        <w:softHyphen/>
        <w:t>czenia dokumentów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)  Dane będziemy przetwarzać przez okres wymagany przepisami. Ustalamy ten czas wg jednolitego rze</w:t>
        <w:softHyphen/>
        <w:t>czowego wykazu akt obowiązującego w Szkol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)  Masz prawo dostępu do danych, które Cię dotyczą, z tym że zasady dostępu do akt sprawy regulują przepisy szczególne. O szczegóły możesz zapytać w sekretariaci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)  Możesz zawsze uzupełnić swoje dane lub je sprostować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)  Możesz żądać usunięcia, ograniczenia przetwarzania danych lub wnieść sprzeciw wobec prze</w:t>
        <w:softHyphen/>
        <w:t>twarzania, ale tylko wtedy, gdy nie jest to sprzeczne z przepisami dotyczącymi postępowania administracyjnego. Będą to bardzo rzadkie przypadki. Prawo do przenoszenia danych przysługuje tylko wtedy jeżeli przepisy prawa tak stanowią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) Jeżeli uznasz, że nieprawidłowo przetwarzamy Twoje dane, możesz wnieść skargę do Prezesa Urzędu Ochrony Danych Osobowych (tzw. organ nadzorczy). W razie pytań i wątpliwości zachęcamy jednak najpierw do kontaktu z naszym Inspektorem Ochrony Danych na adres poczty elektronicznej iod@sp.rzgow.pl.  Każde pismo adresowane do Inspektora jest rejestrowane i na pewno trafi do adresata. W sprawach poufnych można uzyskać kontakt bezpośredni do I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zgow.szkoly.lodz.pl/content/informacja-dotycz&#261;ca-twoich-danych-osobowych-w-szkole-podstawowej-im-jana-d&#322;ugosza-w-rzgow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9:00Z</dcterms:created>
  <dc:creator>Agnieszka</dc:creator>
  <dc:description/>
  <cp:keywords/>
  <dc:language>en-US</dc:language>
  <cp:lastModifiedBy>Agnieszka</cp:lastModifiedBy>
  <dcterms:modified xsi:type="dcterms:W3CDTF">2020-02-18T08:36:00Z</dcterms:modified>
  <cp:revision>4</cp:revision>
  <dc:subject/>
  <dc:title/>
</cp:coreProperties>
</file>