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WNIOSEK O PRZYJĘCIE DZIECKA DO ŚWIETLICY SZKOLNEJ            na rok szkolny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2020/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szę o przyjęcie do świetlicy szkolnej ……………………………………………………………………………         klasa …………</w:t>
        <w:br/>
      </w:r>
      <w:r>
        <w:rPr>
          <w:rFonts w:eastAsia="Times New Roman" w:cs="Calibri"/>
          <w:color w:val="000000"/>
          <w:sz w:val="12"/>
          <w:szCs w:val="12"/>
          <w:lang w:eastAsia="pl-PL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/imię i nazwisko dzieck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zamieszkania dziecka…………………………………………………………………………………………………………………………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miona i nazwiska rodzic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/ prawnych opiekunów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ATKA: ……………………………………………….  tel. …………………..…………….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JCIEC: ………………………………………………..  tel. …………………..…………….Telefon domowy …………………………………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(W przypadku zmiany numerów telefonów bardzo prosimy o uaktualnienie zmia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Oświadczam, że przedłożone przeze mnie w niniejszej karcie informacje są zgodne ze stanem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Podpisy obojga rodziców / prawnych opiekunów 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zy dziecko będzie uczęszczać do świetlicy w godzinach porannych?            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AK /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zy dziecko będzie uczęszczać do świetlicy w godzinach popołudniowych? 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AK / 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ażne informacje o dziecku (choroby, przeciwwskazania, uwagi itp.)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a niżej podpisana(y) …………………………………………………………………………………oświadczam, że dziecko będzie odbierane ze świetlicy około godziny……………………………. wyłącznie przez rodziców lub osoby wymienione  w upoważnieniu. Oświadczam również, że zapoznałam(łem) się z regulaminem świet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………………………………………………………                                 ……………………………………………………………………….</w:t>
        <w:br/>
        <w:t>                                                                                                              /podpisy rodziców / prawnych opiekunów/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poważniam do odbioru mojego dziecka niżej wymienione osoby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– należy wpisać imię, nazwisko oraz i numer dow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Rzgów, dnia………………………………                                                                                                                    ………………………………………………………………………………………………….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/podpisy rodziców / prawnych opiekunów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 przypadku jakichkolwiek zmian w sposobie odbioru lub powrotu dziecka informacje w formie pisemnej należy przekazać do sekretariatu szkoły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OŚWIADCZENIE W SPRAWIE PRZETWARZANIA DANYCH OSOBOWYCH W ŚWIETLI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apoznałam/em się z informacją dotyczącą zasad przetwarzania danych osobowych mojego dziecka oraz moich (znajdującej się w załączniku do wniosku– „Klauzula informacyjna”), w związku z zapewnieniem możliwości korzystania przez dziecko ze świetlicy w Szkole Podstawowej w Rzg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anie powyższych informacji nie jest obligatoryjne, jednakże konieczne do dokonania zgłoszenia dziecka do świetlicy. Jeżeli nie podasz tych danych i nie zaakceptujesz zasad ich przetwarzania, nie będzie możliwe przyjęcie dziecka do świetlicy szkolnej oraz świadczenie usługi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zgów, dnia……………………………….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/podpisy rodziców / prawnych opiekunów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yrażenie poniższej zgody jest dobrowolne i nie wpływa na przyjęcie dziecka do świetlicy szkolnej w Szkole oraz świadczenie usługi w tym zakresie. Wyrażona poniżej zgoda może być w dowolnym momencie odwoł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godnie z art. 9 ust.2 lit. a) ogólnego rozporządzenia o ochronie danych osobowych z dnia 27 kwietnia 2016 r. (RODO) wyrażam zgodę na przetwarzanie przez Szkołę Podstawową im. Jana Długosza w Rzgowie ważnych informacji o dziecku, tzn. danych dotyczących stanu zdrowia, stosowanej diety i rozwoju psychofizycznego mojego dziecka do celów związanych z procesem opiekuńczo-wychowawczym w świet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zgów, dnia……………………………….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/podpisy rodziców / prawnych opiekunów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   </w:t>
      </w:r>
      <w:r>
        <w:rPr>
          <w:rFonts w:eastAsia="Calibri" w:cs="Calibri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3 Rozporządzenia Parlamentu Europejskiego i Rady (UE) nr 2016/679  z 27 kwietnia 2016r. w sprawie ochrony osób fizycznych w związku z przetwarzaniem danych osobowych i w sprawie swobodnego przepływu takich danych oraz uchylenia Dyrektywy 95/46/WE (ogólne rozporządzenie o ochronie danych) – dalej RODO (Dz. Urz. UE L 119 z 4.05.2016) informujemy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em Pana/Pani danych osobowych w zamieszczonych we wniosku będzie: Szkoła Podstawowa im. Jana Długosza w Rzgowie, ul. Szkolna 3, 95-0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 wyznaczył Inspektora Ochrony Danych nadzorującego prawidłowość przetwarzania danych osobowych, z którym można skontaktować się za pośrednictwem adresu e-mail: iod@sp.rzgow.pl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raz pisemnie na adres Administrat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22222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stawą przetwarzania podanych danych jest art. 6 ust. 1 lit. f RODO (prawnie uzasadniony interes realizowany przez Administratora) oraz art. 9 ust. 2 lit. a (zgoda w zakresie danych szczególnych kategorii), </w:t>
      </w:r>
      <w:r>
        <w:rPr>
          <w:rFonts w:eastAsia="Times New Roman" w:cs="Calibri"/>
          <w:color w:val="222222"/>
          <w:lang w:eastAsia="pl-PL"/>
        </w:rPr>
        <w:t>w celu z</w:t>
      </w:r>
      <w:r>
        <w:rPr>
          <w:rFonts w:eastAsia="Times New Roman" w:cs="Calibri"/>
          <w:color w:val="000000"/>
          <w:lang w:eastAsia="pl-PL"/>
        </w:rPr>
        <w:t>apewnienia możliwości korzystania przez dziecko ze świetlicy szkolnej,</w:t>
      </w:r>
      <w:r>
        <w:rPr>
          <w:rFonts w:eastAsia="Times New Roman" w:cs="Calibri"/>
          <w:color w:val="222222"/>
          <w:lang w:eastAsia="pl-PL"/>
        </w:rPr>
        <w:t xml:space="preserve"> zapewnienia opieki świetlicowej i zapewnienia bezpieczeństwa dziecku oraz realizacji przepisów nakładających na szkoły obowiązek zorganizowania świetlicy.</w:t>
      </w:r>
      <w:r>
        <w:rPr>
          <w:rFonts w:eastAsia="Times New Roman" w:cs="Calibri"/>
          <w:color w:val="00000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Dane będą przetwarzane</w:t>
      </w:r>
      <w:r>
        <w:rPr>
          <w:rFonts w:eastAsia="Times New Roman" w:cs="Calibri"/>
          <w:color w:val="000000"/>
          <w:lang w:eastAsia="pl-PL"/>
        </w:rPr>
        <w:t xml:space="preserve"> przez okres niezbędny do realizacji w/w celów, a po tym czasie przez </w:t>
      </w:r>
      <w:r>
        <w:rPr>
          <w:rFonts w:eastAsia="Times New Roman" w:cs="Calibri"/>
          <w:color w:val="222222"/>
          <w:lang w:eastAsia="pl-PL"/>
        </w:rPr>
        <w:t>okres 5 lat od zakończenia korzystania przez dziecko korzystania ze świetlicy, zgodnie z obowiązującym w Szkole rzeczowym wykazem akt</w:t>
      </w:r>
      <w:r>
        <w:rPr>
          <w:rFonts w:eastAsia="Times New Roman" w:cs="Calibri"/>
          <w:color w:val="000000"/>
          <w:lang w:eastAsia="pl-PL"/>
        </w:rPr>
        <w:t xml:space="preserve"> oraz do czasu wycofania zgody (jeżeli wcześniej taka zgoda była udzielona)</w:t>
      </w:r>
      <w:r>
        <w:rPr>
          <w:rFonts w:eastAsia="Times New Roman" w:cs="Calibri"/>
          <w:color w:val="2222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Dane mogą być przekazywane instytucjom kontrolującym, tylko na podstawie odrębnych przepisów. Dane mogą też być przekazywane firmom świadczącym na rzecz Szkoły usługi prawne, doradcze, informatyczne, usługi archiwizacji i niszczenia dokumentów oraz nośników informaty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Dane mogą być przekazywane</w:t>
      </w:r>
      <w:r>
        <w:rPr>
          <w:rFonts w:eastAsia="Times New Roman" w:cs="Calibri"/>
          <w:color w:val="000000"/>
          <w:lang w:eastAsia="pl-PL"/>
        </w:rPr>
        <w:t xml:space="preserve"> podmiotom upoważnionym do uzyskania danych na podstawie przepisów prawa w związku z zapewnieniem dziecku prawidłowej opieki, w tym opieki zdrowotnej oraz bezpieczeńst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 Pani/Pan prawo dostępu do treści danych i ich sprostowania, usunięcia, ograniczenia przetwarzania, prawo do cofnięcia zgody w dowolnym momencie bez wpływu na zgodność z prawem przetwarzania, którego dokonano przed cofnięciem zg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 Pan/Pani prawo wniesienia skargi do organu nadzorczego – Prezesa Urzędu Ochrony Danych Osobowych, gdy uzna Pan/Pani, iż przetwarzanie podanych danych osobowych narusza przepisy RO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HP</dc:creator>
  <dc:description/>
  <cp:keywords/>
  <dc:language>en-US</dc:language>
  <cp:lastModifiedBy>Nauczyciel</cp:lastModifiedBy>
  <dcterms:modified xsi:type="dcterms:W3CDTF">2020-04-30T08:21:00Z</dcterms:modified>
  <cp:revision>2</cp:revision>
  <dc:subject/>
  <dc:title/>
</cp:coreProperties>
</file>